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KIPDOS   -   HARD DISK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NT END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ed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DOS was written for those who prefer to see a menu at boo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be left at the DOS prompt.  The program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batch files in order to accomplish this task. [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IP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KIPDO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for the program to run properly, several ste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.  I suggest that you take a few moments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TING THINGS IN THE RIGH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the environment under which SKIPDOS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, you must first create a subdirectory which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 by SKIPDOS. This subdirectory sh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drive where most of your applications are located.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assume that you are using drive C: -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drive the responses will of course be different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only one logical hard drive, then this is wher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. I suggest that this directory be created from the roo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be sure that you are at the root directory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name and a colon: (e.g.; c:), then press &lt;RETURN&gt;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at you are in the root, now type cd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pons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create the subdirectory. From the C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D &lt;directory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prompt, now go to the new subdirectory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D\&lt;director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ure you're there, type CD. The response sh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&lt;directory 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py the SKIPINST.EXE file into this directory.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how to do thi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THE NAME OF YOUR SUBDIRECTORY WILL ALSO BE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BATCH FILE CREATED BY SKIPDOS - I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, BUT IN ANY CASE, BE SURE THAT THERE IS NO CONFLIC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OR SUBDIRECTORIES WHEN NAMING YOU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reated the subdirectory where the SKIP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to be located, you must set the DOS path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 can find the proper place to write its file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have a path set, add  the drive:\sub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 files are to reside. If you do not have a path set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familiar with the command, do the following to set it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=dr:\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on the path command can be found in INV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 and in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THINGS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stalling SKIPDOS, you must take an inventor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that you have on your fixed disk(s), and mak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ose that you wish to be able to access from the boo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While most applications lend themselves to this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care should be taken that in cases where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ust be run, that you don't tell SKIPDOS to take you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enu after running the first. (This would be tr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a compiler where after compiling a program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ay in the compiler subdirectory in order perhaps to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). Note the number of fixed LOGICAL drives in your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directories and the names of the applications withi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. An easy way to do this is to use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and route the outp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.K. - now that you've looked over your system, and know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put on your main menu, you're ready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SKIP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KIPINST at the C&gt; prompt in the proper sub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pening screen, you are asked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fixed drives in your system. Since PCDOS (MSDOS) allow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of 26 drives, that is what the program allows. However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think there are too many people with more than 5 or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hard drives. If you are running an XT or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l drive, you have one (1) logical fixed driv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external drive which has more than one partition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LOGICAL drive. In any event,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drives that you have is determined by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ions of your first through last FIXED drives.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drives are C:,D:, and E:, answer the question wit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question asks the designations of your drives.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etter (NO COLON - the program adds that) of each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DO NOT PRESS &lt;RETURN&gt; AFTER DRIVE DESIGN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then asked for the TOTAL number of applica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list on the menu. I suggest that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you found when you did your inventory, that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ore called "Escape to DOS." The program allows no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teen (15) applications to be listed. (Futur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 will allow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DOS will then prompt you for the drive and subdirecto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want the SKIPDOS files written. ENTER the DRIV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UBDIRECTORY name which you just created. THE NA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Y HERE BECOMES THE NAME OF THE MASTER BATCH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KIPDOS PROGRAM. If you enter a subdirectory which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, or one for which the PATH has not been set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instruction screen for that module.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you have the opportunity to escape to DOS,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or to se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ING THE MENU AND APPLICATIONS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application specified above, SKIPINST then ask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questions. The questions are the same for each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nsw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S YOU WOULD LIKE TO SEE IT ON THE MENU: Anything goe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8 characters - This is a text entry and has no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DRIVE WHERE APPLICATION LOCATED: - Answer with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designation of the logical drive (NO COLON) -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which were specified in the number of fixed drives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OF APPLICATION: - Enter the name(s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where the application is located. OMI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., However, if the application is deeper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place a BACKSLASH (\) between th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If the application is located in the ROOT directory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with n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ILENAME OF APPLICATION: - Enter the DOS file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with NO extension (Only executable files, i.e.;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M, EXE, or BAT extensions may be entered here)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ish to run a program, such as in an ESCAPE to DO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with n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In the entries for Subdirectory and DOS filena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accept ONLY valid DOS filenames. NO MORE than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and ONLY the characters specified in the DO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alid for 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RETURN TO THE MENU AFTER APPLICATION: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)es or (N)o depending upon whether return to the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from tha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ompleted the questions for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, the text file which draws the screen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, and SKIPDOS is installed. Read INVOKING SKIPDO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necessary entries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error messages per se, in the program.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cceptable responses are rejected. If you enter a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erroneous, a BEEP will be sounded,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oint of the error. Moreover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odule, you are prompted as to whether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was correct. If not, answer (N)o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beginning of 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fter running the entire program, you find that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, run SKIPINST again - Current batch and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overwritten, and new ones created (Future vers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or the correction of individua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KING SKIP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invoke SKIPDOS at boot-up, you must have a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OOT directory (usually C:\ on XT's) called AUTOEXEC.B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must contain the following entries for SKIPDOS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drivename:\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(same as subdirector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rivename is the logical fixed drive where the SKIP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is located, \subdirectory refers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SKIPDOS files are located, and filename is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which invokes the procedures to use SKIP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lready have an AUTOEXEC.BAT program, thes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dded. If you do not have such a program, you must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- See AUTOEXEC.BAT and PATH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lso suggest that if you are not familia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archial structure of subdirectories, you consult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under Creating (MKDIR), Changing (CHDIR), removing (RMD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,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(fourth) prototype version of this program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hree didn't work right). Although it has been teste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ossible to foresee every possible set of circumstanc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any bugs or problems, please report them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DOS is the property of Automated Data Systems, Inc.,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by released to the Public Domain.  It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but under no circumstances may a fee be charged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r distribution.  SKIPDOS represents many hours of work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eel that this program is of value to you, you are reques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$10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ED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61 Bermuda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st Babylon, NY 117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6 669 0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sks are available for as little as $2 each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page monthly newsletter reviewing all the latest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and shareware software plus a listing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our library is available for just $12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gram directory, send a self-addressed, stamped (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tamps), legal-size envelope or send $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Box 615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pt.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ston, TX 7720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